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59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 xml:space="preserve">Os Vereadores que esta subscrevem requerem, consoante preceitos regimentais e após ouvido o douto  Plenário, seja encaminhada  a presente </w:t>
      </w:r>
      <w:r>
        <w:rPr>
          <w:rFonts w:cs="Times New Roman" w:ascii="Times New Roman" w:hAnsi="Times New Roman"/>
          <w:b/>
          <w:szCs w:val="24"/>
        </w:rPr>
        <w:t>MOÇÃO DE APLAUSO</w:t>
      </w:r>
      <w:r>
        <w:rPr>
          <w:rFonts w:cs="Times New Roman" w:ascii="Times New Roman" w:hAnsi="Times New Roman"/>
          <w:szCs w:val="24"/>
        </w:rPr>
        <w:t xml:space="preserve"> ao ilustríssimo Mestre e Professor do SENAC - Pouso Alegre, Clayton Queiroz Coutinho, pela brilhante apresentação nas palestras realizadas nos dias 15,16 e 17 de outubro do ano em curso, no Seminário de Desenvolvimento Econômico para Micro e Pequenas Empresas: Desafios e Oportunidades, onde abordou o tema “FERRAMENTAS BÁSICAS PARA DESENVOLVER O SEU NEGOCIO”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 Casa de Leis, que congrega os legítimos representantes do povo no processo democrático, cumprimenta o ilustre Mestre e Professor Clayton Queiroz Coutinho, o qual desenvolve,  com  dedicação e competência extremadas, um trabalho exemplar junto  ao SENAC - Pouso Alegre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, portanto, oportuna e meritória a presente homenagem,  para  quem com tanto afinco palestrou para  levar  conhecimento e orientação aos  Empresários de Micro, Pequenas , Médias Empresas e Empreendedores Individuais, visando o crescimento dos mesmos.</w:t>
      </w:r>
    </w:p>
    <w:p>
      <w:pPr>
        <w:pStyle w:val="Normal"/>
        <w:spacing w:lineRule="auto" w:line="84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2 de Outubr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41:00Z</dcterms:created>
  <dc:creator>usuario</dc:creator>
  <dc:description/>
  <cp:keywords/>
  <dc:language>en-US</dc:language>
  <cp:lastModifiedBy>usuario</cp:lastModifiedBy>
  <cp:lastPrinted>2013-10-22T14:34:00Z</cp:lastPrinted>
  <dcterms:modified xsi:type="dcterms:W3CDTF">2013-10-22T16:41:00Z</dcterms:modified>
  <cp:revision>2</cp:revision>
  <dc:subject/>
  <dc:title/>
</cp:coreProperties>
</file>