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53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/>
          <w:color w:val="000000"/>
        </w:rPr>
        <w:t xml:space="preserve">Os Vereadores signatários desta requerem, consoante preceitos regimentais, seja encaminhada a presente </w:t>
      </w:r>
      <w:r>
        <w:rPr>
          <w:rFonts w:eastAsia="Arial"/>
          <w:b/>
          <w:color w:val="000000"/>
        </w:rPr>
        <w:t>MOÇÃO DE APLAUSO</w:t>
      </w:r>
      <w:r>
        <w:rPr>
          <w:rFonts w:eastAsia="Arial"/>
          <w:color w:val="000000"/>
        </w:rPr>
        <w:t xml:space="preserve"> à Dra. Fernanda de Figueiredo Beda, membro do CRMV-SP e do FNPDA,  pela brilhante palestra que realizou por ocasião da 1ª Audiência Pública sobre proibição de Rodeios na cidade de Pouso Alegre, no dia 25 de setembro p.p.</w:t>
      </w:r>
    </w:p>
    <w:p>
      <w:pPr>
        <w:pStyle w:val="Normal1"/>
        <w:ind w:firstLine="2835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/>
          <w:color w:val="000000"/>
        </w:rPr>
        <w:t>Esta Casa de Leis, que congrega os legítimos representantes do povo pouso-alegrense, não poderia de agradecer e aplaudir a Fernanda de Figueiredo Beda, pela dedicação e competência demonstradas durante a palestra, e pelos valiosos ensinamentos técnicos e jurídicos apresentad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</w:rPr>
      </w:pPr>
      <w:r>
        <w:rPr>
          <w:rFonts w:eastAsia="Arial"/>
          <w:color w:val="000000"/>
        </w:rPr>
        <w:t>É oportuna a Moção ora suscitada, que visa homenagear quem, com tanto afinco, trabalha em prol de um meio-ambiente mais justo e equilibrado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2 de Outub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5:47:00Z</dcterms:created>
  <dc:creator>usuario</dc:creator>
  <dc:description/>
  <cp:keywords/>
  <dc:language>en-US</dc:language>
  <cp:lastModifiedBy>usuario</cp:lastModifiedBy>
  <cp:lastPrinted>2013-10-21T13:47:00Z</cp:lastPrinted>
  <dcterms:modified xsi:type="dcterms:W3CDTF">2013-10-21T15:47:00Z</dcterms:modified>
  <cp:revision>2</cp:revision>
  <dc:subject/>
  <dc:title/>
</cp:coreProperties>
</file>