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25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eastAsia="Arial"/>
          <w:b/>
          <w:color w:val="000000"/>
          <w:sz w:val="22"/>
          <w:szCs w:val="22"/>
        </w:rPr>
        <w:t>MOÇÃO DE APLAUSO</w:t>
      </w:r>
      <w:r>
        <w:rPr>
          <w:rFonts w:eastAsia="Arial"/>
          <w:color w:val="000000"/>
          <w:sz w:val="22"/>
          <w:szCs w:val="22"/>
        </w:rPr>
        <w:t xml:space="preserve"> à presidente do FORUM NACIONAL DE PROTEÇÃO E DEFESA ANIMAL, Sra. Sônia Peralli Fonseca, pela brilhante participação na 1ª Audiência Pública sobre proibição de rodeios, realizada no dia 25 de setembro p.p., nesta Câmara de Vereadores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Esta Casa de Leis, que congrega os legítimos representantes do povo pouso-alegrense, não poderia deixar de aplaudir e agradecer a Dra. Sônia pelos vários anos de atividade em defesa dos animais e do meio-ambiente, e pelos preciosos ensinamentos trazidos por ocasião de sua palest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É oportuna a Moção ora suscitada, que visa homenagear quem, com tanto afinco, trabalha em prol de transmitir conhecimento e melhorar nossa percepção sobre o mundo que nos cerca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5:00Z</dcterms:created>
  <dc:creator>usuario</dc:creator>
  <dc:description/>
  <cp:keywords/>
  <dc:language>en-US</dc:language>
  <cp:lastModifiedBy>usuario</cp:lastModifiedBy>
  <cp:lastPrinted>2013-10-21T13:45:00Z</cp:lastPrinted>
  <dcterms:modified xsi:type="dcterms:W3CDTF">2013-10-21T15:45:00Z</dcterms:modified>
  <cp:revision>2</cp:revision>
  <dc:subject/>
  <dc:title/>
</cp:coreProperties>
</file>