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5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Os Vereadores signatários desta requerem consoante preceitos regimentais, requerem que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 xml:space="preserve">, à equipe organizadora do </w:t>
      </w:r>
      <w:r>
        <w:rPr>
          <w:i/>
          <w:color w:val="000000"/>
        </w:rPr>
        <w:t>“</w:t>
      </w:r>
      <w:r>
        <w:rPr>
          <w:b/>
          <w:i/>
          <w:color w:val="000000"/>
        </w:rPr>
        <w:t>6º ENCONTRO DE CARRO-DE-BOIS DOS AFONSOS”</w:t>
      </w:r>
      <w:r>
        <w:rPr>
          <w:color w:val="000000"/>
        </w:rPr>
        <w:t xml:space="preserve"> composta pelos senhores AVELINO RIBEIRO, DORIVAL RODRIGUES BARCELOS -“CORONEL”- e CARLOS NORINHO, ocorrido no dia 20 de outubro de 2013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A Câmara Municipal de Pouso Alegre, através dessa MOÇÃO DE APLAUSO, parabeniza a toda equipe organizadora do </w:t>
      </w:r>
      <w:r>
        <w:rPr>
          <w:b/>
          <w:color w:val="000000"/>
        </w:rPr>
        <w:t xml:space="preserve">6º ENCONTRO DE CARRO-DE-BOIS DOS AFONSOS </w:t>
      </w:r>
      <w:r>
        <w:rPr>
          <w:color w:val="000000"/>
        </w:rPr>
        <w:t>pela realização desse evento que vem fortalecer as raízes culturais de Pouso Alegre além de engrandecer, divulgando e elevando nossa cultura popula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38:00Z</dcterms:created>
  <dc:creator>usuario</dc:creator>
  <dc:description/>
  <cp:keywords/>
  <dc:language>en-US</dc:language>
  <cp:lastModifiedBy>usuario</cp:lastModifiedBy>
  <cp:lastPrinted>2013-10-21T13:38:00Z</cp:lastPrinted>
  <dcterms:modified xsi:type="dcterms:W3CDTF">2013-10-21T15:38:00Z</dcterms:modified>
  <cp:revision>2</cp:revision>
  <dc:subject/>
  <dc:title/>
</cp:coreProperties>
</file>