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56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color w:val="000000"/>
        </w:rPr>
        <w:t xml:space="preserve">Os Vereadores signatários desta requerem, consoante preceitos regimentais, seja encaminhada a presente </w:t>
      </w:r>
      <w:r>
        <w:rPr>
          <w:rFonts w:eastAsia="Arial"/>
          <w:b/>
          <w:color w:val="000000"/>
        </w:rPr>
        <w:t>MOÇÃO DE APLAUSO</w:t>
      </w:r>
      <w:r>
        <w:rPr>
          <w:rFonts w:eastAsia="Arial"/>
          <w:color w:val="000000"/>
        </w:rPr>
        <w:t xml:space="preserve"> à Dra. Vânia Plaza Nunes, membro do FNPDA - Forum Nacional de Proteção e Defesa Animal,  pelo brilhante trabalho que vem realizando naquela instituição, e pelos excelentes ensinamentos trazidos por ocasião da realização da 2ª Audiência Pública sobre proibição de rodeios na cidade de Pouso Alegre 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color w:val="000000"/>
        </w:rPr>
        <w:t>Esta Casa de Leis, que congrega os legítimos representantes do povo pouso-alegrense, não poderia se furtar de aplaudir e agradecer à Dra. Vânia Plaza Nunes, pela dedicação e competência demonstradas durante a palestra realiza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</w:rPr>
      </w:pPr>
      <w:r>
        <w:rPr>
          <w:rFonts w:eastAsia="Arial"/>
          <w:color w:val="000000"/>
        </w:rPr>
        <w:t>É oportuna a Moção ora suscitada, que visa homenagear quem, com tanto afinco, trabalha em prol da melhoria das condições de vida  dos animais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2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12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54:00Z</dcterms:created>
  <dc:creator>usuario</dc:creator>
  <dc:description/>
  <cp:keywords/>
  <dc:language>en-US</dc:language>
  <cp:lastModifiedBy>usuario</cp:lastModifiedBy>
  <cp:lastPrinted>2013-10-21T13:54:00Z</cp:lastPrinted>
  <dcterms:modified xsi:type="dcterms:W3CDTF">2013-10-21T15:54:00Z</dcterms:modified>
  <cp:revision>2</cp:revision>
  <dc:subject/>
  <dc:title/>
</cp:coreProperties>
</file>