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61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que esta subscrevem requerem, consoante preceitos regimentais e após ouvido o douto  Plenário, seja encaminhada a presente  </w:t>
      </w:r>
      <w:r>
        <w:rPr>
          <w:rFonts w:cs="Times New Roman" w:ascii="Times New Roman" w:hAnsi="Times New Roman"/>
          <w:b/>
          <w:szCs w:val="24"/>
        </w:rPr>
        <w:t>MOÇÃO DE APLAUSO</w:t>
      </w:r>
      <w:r>
        <w:rPr>
          <w:rFonts w:cs="Times New Roman" w:ascii="Times New Roman" w:hAnsi="Times New Roman"/>
          <w:szCs w:val="24"/>
        </w:rPr>
        <w:t xml:space="preserve"> a ilustríssima Mestre e Professora do SENAC - Pouso Alegre, Madelon Bueno Borges, pela brilhante apresentação nas palestras realizadas nos dias 15,16 e 17 de outubro do ano em curso, no Seminário de Desenvolvimento Econômico para Micro e Pequenas Empresas: Desafios e Oportunidades, onde abordou o tema “EMPRESA FAMILIAR, COMO CRESCER"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Casa de Leis, que congrega os legítimos representantes do povo no processo democrático, cumprimenta a ilustre Mestre e Professora Madelon Bueno Borges, o qual desenvolve  com  dedicação e competência extremadas, um trabalho exemplar junto ao SENAC - Pouso Alegr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, portanto, oportuna e meritória a presente homenagem, para  quem com tanto afinco palestrou para levar conhecimento e orientação aos   Empresários de Micro, Pequenas , Médias Empresas e Empreendedores Individuais, visando o crescimento dos mesmos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7:00Z</dcterms:created>
  <dc:creator>usuario</dc:creator>
  <dc:description/>
  <cp:keywords/>
  <dc:language>en-US</dc:language>
  <cp:lastModifiedBy>usuario</cp:lastModifiedBy>
  <cp:lastPrinted>2013-10-22T14:47:00Z</cp:lastPrinted>
  <dcterms:modified xsi:type="dcterms:W3CDTF">2013-10-22T16:47:00Z</dcterms:modified>
  <cp:revision>2</cp:revision>
  <dc:subject/>
  <dc:title/>
</cp:coreProperties>
</file>