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 preceitos regimentais, seja encaminhada   a 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o Sr. Ormindo Garcia de Melo, pelo seu falecimento, ocorrido no dia 15 de Outubro de 2013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manifesta profundo pesar pelo falecimento do Senhor Ormindo Garcia de Melo; sua lembrança estará sempre presente na vida daqueles que compartilharam com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mos ao Pai Celeste, que o receba em seu Reino de infinita graça, onde não existe a desventura e nem o pranto, mas, ao contrário, vida em abundância, e que através do Santo Espírito Consolador, venham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3:00Z</dcterms:created>
  <dc:creator>usuario</dc:creator>
  <dc:description/>
  <cp:keywords/>
  <dc:language>en-US</dc:language>
  <cp:lastModifiedBy>usuario</cp:lastModifiedBy>
  <cp:lastPrinted>2013-10-21T15:03:00Z</cp:lastPrinted>
  <dcterms:modified xsi:type="dcterms:W3CDTF">2013-10-21T17:03:00Z</dcterms:modified>
  <cp:revision>2</cp:revision>
  <dc:subject/>
  <dc:title/>
</cp:coreProperties>
</file>