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8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RECONHECIMENTO</w:t>
      </w:r>
      <w:r>
        <w:rPr>
          <w:rFonts w:cs="Times New Roman" w:ascii="Times New Roman" w:hAnsi="Times New Roman"/>
          <w:szCs w:val="24"/>
        </w:rPr>
        <w:t xml:space="preserve"> ao Carmelo da Sagrada Família, pelos 70 anos de Fundação em Pouso Alegr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 xml:space="preserve">O Legislativo Municipal apresenta a presente Moção de Reconhecimento ao Carmelo da Sagrada Família, pelos 70 anos de sua Fundação em Pouso Alegre pela Madre Maria Imaculada da Santíssima Trindade (Mãezinh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Hoje o Carmelo é administrado pela Superiora Irmã Maria Tereza de Jesus, prestando relevantes serviços sociais a nossa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84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8:00Z</dcterms:created>
  <dc:creator>usuario</dc:creator>
  <dc:description/>
  <cp:keywords/>
  <dc:language>en-US</dc:language>
  <cp:lastModifiedBy>usuario</cp:lastModifiedBy>
  <dcterms:modified xsi:type="dcterms:W3CDTF">2013-10-29T16:08:00Z</dcterms:modified>
  <cp:revision>2</cp:revision>
  <dc:subject/>
  <dc:title/>
</cp:coreProperties>
</file>