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65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RECONHECIMENTO</w:t>
      </w:r>
      <w:r>
        <w:rPr>
          <w:rFonts w:eastAsia="Arial"/>
        </w:rPr>
        <w:t xml:space="preserve">  à Empresa Foto Puccini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Legislativo Municipal apresenta a presente Moção de Reconhecimento à Empresa Foto Puccini pelos 90 anos de serviços prestados a população pouso-alegrense, sendo seu fundador o Sr. Hygino Puccini em outubro de 1923, hoje representado pelos administradores Ricardo Puccini, Carlos Puccini, Sérgio Puccini, Fernando Puccini e Flávio Puccini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3:00Z</dcterms:created>
  <dc:creator>usuario</dc:creator>
  <dc:description/>
  <cp:keywords/>
  <dc:language>en-US</dc:language>
  <cp:lastModifiedBy>usuario</cp:lastModifiedBy>
  <cp:lastPrinted>2013-10-29T13:39:00Z</cp:lastPrinted>
  <dcterms:modified xsi:type="dcterms:W3CDTF">2013-10-29T15:43:00Z</dcterms:modified>
  <cp:revision>2</cp:revision>
  <dc:subject/>
  <dc:title/>
</cp:coreProperties>
</file>