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Os Vereadores signatários desta requerem, consoante preceitos regimentais, e após ouvido o douto plenário, seja encaminhada a presente MOÇÃO DE APLAUSO ao Secretário Municipal de Gestão de Pessoas, bem como  a todos os Diretores, Chefes e funcionários da Assessoria de Gestão de Pessoas pelo sucesso do evento de comemoração ao dia do Servidor Público, realizado na última segunda-feira dia 28/10/2013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O Legislativo Municipal apresenta a presente Moção de Aplausos a todos os servidores da Prefeitura Municipal que  contribuíram para a realização e o sucesso do evento em  comemoração ao Dia do Servidor Público,  realizado no dia 28 de outubro.  S</w:t>
      </w:r>
      <w:r>
        <w:rPr/>
        <w:t>em distinção de atividade, cargo ou emprego, todos os servidores são importantes, cada um participando com seu trabalho,  faz mover a engrenagem do todo. Cada trabalho  realizado faz diferença para alguém, e quem serve com amor planta o bem com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/>
        <w:t xml:space="preserve">  </w:t>
      </w:r>
      <w:r>
        <w:rPr/>
        <w:t>Esta moção expressa o reconhecimento do povo do Município de Pouso Alegre aos seus mais valorosos cidadão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4:00Z</dcterms:created>
  <dc:creator>usuario</dc:creator>
  <dc:description/>
  <cp:keywords/>
  <dc:language>en-US</dc:language>
  <cp:lastModifiedBy>usuario</cp:lastModifiedBy>
  <cp:lastPrinted>2013-10-29T15:13:00Z</cp:lastPrinted>
  <dcterms:modified xsi:type="dcterms:W3CDTF">2013-10-29T17:14:00Z</dcterms:modified>
  <cp:revision>2</cp:revision>
  <dc:subject/>
  <dc:title/>
</cp:coreProperties>
</file>