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e após ouvido o douto plenário, que seja encaminhada a presente MOÇÃO DE APLAUSO ao Prefeito Municipal  Agnaldo Perugini  pela realização do evento em comemoração ao Dia do Servidor Público, realizado na última segunda-feira dia 28/10/2013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 Legislativo Municipal apresenta a presente Moção de Aplausos ao Prefeito Municipal Agnaldo Perugini pela realização do evento em comemoração ao Dia do Servidor Público, realizado no dia 28 de outub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e evento vem prestigiar os servidores públicos municipais, que contribuem para o desenvolvimento e progresso de nossa cidade</w:t>
      </w:r>
      <w:r>
        <w:rPr/>
        <w:t>. Cada trabalho  realizado faz diferença para alguém,  e quem serve com amor planta o bem comu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moção expressa o reconhecimento do povo do Município de Pouso Alegre a um de seu mais valoroso Cidad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2:00Z</dcterms:created>
  <dc:creator>usuario</dc:creator>
  <dc:description/>
  <cp:keywords/>
  <dc:language>en-US</dc:language>
  <cp:lastModifiedBy>usuario</cp:lastModifiedBy>
  <cp:lastPrinted>2013-10-29T15:22:00Z</cp:lastPrinted>
  <dcterms:modified xsi:type="dcterms:W3CDTF">2013-10-29T17:22:00Z</dcterms:modified>
  <cp:revision>2</cp:revision>
  <dc:subject/>
  <dc:title/>
</cp:coreProperties>
</file>