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 consoante preceitos regimentais, e pós ouvido o douto plenário, que seja encaminhada a presente </w:t>
      </w:r>
      <w:r>
        <w:rPr>
          <w:b/>
        </w:rPr>
        <w:t>MOÇÃO DE APLAUSO</w:t>
      </w:r>
      <w:r>
        <w:rPr/>
        <w:t xml:space="preserve"> a Comunidade Católica Ágape pela comemoração de seu aniversár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Textosimple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ode Legislativo Municipal, neste ato,  parabeniza a Comunidade Católica Ágape pela comemoração de seu aniversário, e externa justa e merecida a presente homenagem a este grupo,  que demonstra acima de tudo, competência e zelo, o que se converte em relevantes serviços prestados a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6:00Z</dcterms:created>
  <dc:creator>usuario</dc:creator>
  <dc:description/>
  <cp:keywords/>
  <dc:language>en-US</dc:language>
  <cp:lastModifiedBy>usuario</cp:lastModifiedBy>
  <cp:lastPrinted>2013-11-04T14:56:00Z</cp:lastPrinted>
  <dcterms:modified xsi:type="dcterms:W3CDTF">2013-11-04T16:56:00Z</dcterms:modified>
  <cp:revision>2</cp:revision>
  <dc:subject/>
  <dc:title/>
</cp:coreProperties>
</file>