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 proposição analisada, discutida e aprovada na Sessão Ordinária do dia 18 de novembr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>Projeto de Lei nº 401/11 autoriza o Poder Executivo transferir recursos a Associação dos Comerciantes do Mercado Central de Pouso Alegre – ACOMCEPA-MG, mediante  convênio, abre crédito especial no valor de R$ 350.000,00 e dá outras providências.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09:00Z</dcterms:created>
  <dc:creator>Admin</dc:creator>
  <dc:description/>
  <cp:keywords/>
  <dc:language>en-US</dc:language>
  <cp:lastModifiedBy>cliente</cp:lastModifiedBy>
  <cp:lastPrinted>2011-11-21T12:51:00Z</cp:lastPrinted>
  <dcterms:modified xsi:type="dcterms:W3CDTF">2012-08-08T19:09:00Z</dcterms:modified>
  <cp:revision>2</cp:revision>
  <dc:subject/>
  <dc:title/>
</cp:coreProperties>
</file>