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7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71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16 de agosto do ano em curso, sendo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to de Lei nº 6835/11 declara patrimônio cultural imaterial do município de Pouso Alegre a procissão de Corpus Christi, a Festa de Bom Jesus – Padroeiro da Cidade, o badalar dos sinos das igrejas e as demais festas das comunidades da igreja nos bairro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to de Lei nº 344/11 declara de utilidade pública a Associação dos Empreendedores Autônomos do Segmento de Alimentação de Pouso Alegre – MG/ASSEASAP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to de Lei nº 342/11 autoriza a alienação da faixa de terreno que menciona, a Senhora Mariana Fernandes Siqueira e Silva e dá outras proviências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08/2011 - Nº 509/2011 - Nº 510/2011 - Nº 511/2011 - Nº 512/2011 - Nº 513/2011 - Nº 514/2011 - Nº 515/2011 - Nº 516/2011 - Nº 517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05/2011 - Nº 506/2011 - Nº 507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502/2011 - Nº 503/2011 - Nº 504/2011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56/2011 - A Vereadora signatária deste, conforme preceitos regimentais requer, após ouvido o douto Plenário, sejam solicitadas do Senhor Prefeito Municipal o Plano Local de Habitação de Interesse Social - PLHIS, do município de Pouso Alegre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. Agnaldo Perugi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 Municip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843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14:00Z</dcterms:created>
  <dc:creator>Admin</dc:creator>
  <dc:description/>
  <cp:keywords/>
  <dc:language>en-US</dc:language>
  <cp:lastModifiedBy>Admin</cp:lastModifiedBy>
  <cp:lastPrinted>2011-08-17T16:14:00Z</cp:lastPrinted>
  <dcterms:modified xsi:type="dcterms:W3CDTF">2011-08-17T19:14:00Z</dcterms:modified>
  <cp:revision>2</cp:revision>
  <dc:subject/>
  <dc:title/>
</cp:coreProperties>
</file>