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2/2013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Diret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É com imensa satisfação que parabenizamos o Colégio Objetivo, pela notória e singular participação das alunas desta instituição, Jady Gouveia Sampaio de Araújo e Júlia do Prado Paiva, na apresentação da Plenária Final do Parlamento Jovem 2013, realizado no dia 23 de agosto na Assembleia Legislativa do Estado de Minas Gerais.</w:t>
      </w:r>
    </w:p>
    <w:p>
      <w:pPr>
        <w:pStyle w:val="Normal"/>
        <w:ind w:right="567" w:firstLine="2835"/>
        <w:jc w:val="both"/>
        <w:rPr/>
      </w:pPr>
      <w:r>
        <w:rPr/>
        <w:t>Jovens assim que fazem renascer a esperança para uma Pouso Alegre e um país cada vez melhor.</w:t>
      </w:r>
    </w:p>
    <w:p>
      <w:pPr>
        <w:pStyle w:val="Normal"/>
        <w:ind w:right="567" w:firstLine="2835"/>
        <w:jc w:val="both"/>
        <w:rPr/>
      </w:pPr>
      <w:r>
        <w:rPr/>
        <w:t xml:space="preserve">Comunicamos que no dia 03 de setembro, no plenário desta Casa foi entregue as alunas o Diploma de reconhecimento  e Moção de Aplau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</w:t>
      </w:r>
      <w:r>
        <w:rPr/>
        <w:t>Dulcinéia Costa                                           Madu Macedo</w:t>
      </w:r>
    </w:p>
    <w:p>
      <w:pPr>
        <w:pStyle w:val="Normal"/>
        <w:ind w:right="567" w:hanging="0"/>
        <w:jc w:val="both"/>
        <w:rPr/>
      </w:pPr>
      <w:r>
        <w:rPr/>
        <w:t xml:space="preserve">               </w:t>
      </w:r>
      <w:r>
        <w:rPr/>
        <w:t>Presidente da Câmara Municipal</w:t>
        <w:tab/>
        <w:t>Coordenadora da Escola do Pouso Alegre</w:t>
        <w:tab/>
        <w:tab/>
        <w:tab/>
        <w:tab/>
        <w:tab/>
        <w:t xml:space="preserve">                                          do Legislativo Prof. Rômulo Coelh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2:00Z</dcterms:created>
  <dc:creator>AIO13</dc:creator>
  <dc:description/>
  <cp:keywords/>
  <dc:language>en-US</dc:language>
  <cp:lastModifiedBy>AIO13</cp:lastModifiedBy>
  <cp:lastPrinted>2013-09-11T12:45:00Z</cp:lastPrinted>
  <dcterms:modified xsi:type="dcterms:W3CDTF">2013-09-11T16:32:00Z</dcterms:modified>
  <cp:revision>2</cp:revision>
  <dc:subject/>
  <dc:title/>
</cp:coreProperties>
</file>