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1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Objetivando dar ênfase ao necessário planejamento das ações dessa Mesa Diretora, venho instar do ilustre Vereador a avaliação da contratação do estagiário para o Gabinete Parlamentar, bem como, um posicionamento sobre o efetivo desempenho do titular da vaga que foi selecionado para prestar serviços junto a V.Exa. Tais considerações vão nortear as futuras providências acerca da adequação do aparelhamento à disposição nos Gabinetes, bem como, da necessária modificação da legislação que rege a matéri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umpre-me informar, ainda, que os estagiários devem assinar, diariamente, uma ficha de freqüência, que vai ser disponibilizada pela secretaria de administração da Câmara Municipal, mensalmente, e deverá ser assinada pelo Vereador responsável e pela Presidência, para envio à respectiva Instituição de Ensino Superior. Para tanto, estamos encaminhando, em apenso, a ficha referente ao mês de março de 2012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o, por oportuno, que os crachás para identificação, que devem ser utilizados obrigatoriamente e sem exceção, para ingresso e permanência nas dependências da Câmara Municipal, conforme Resolução MD 01/2009, já estão sendo providenciados pelo setor responsável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ntando com a especial atenção do nobre Parlamentar para com os pleitos em tela, subscrevo-me,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Marcus Vinícius Vieira Teix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1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Senhora Veread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Objetivando dar ênfase ao necessário planejamento das ações dessa Mesa Diretora, venho instar do ilustre Vereador a avaliação da contratação do estagiário para o Gabinete Parlamentar, bem como, um posicionamento sobre o efetivo desempenho do titular da vaga que foi selecionado para prestar serviços junto a V.Exa. Tais considerações vão nortear as futuras providências acerca da adequação do aparelhamento à disposição nos Gabinetes, bem como, da necessária modificação da legislação que rege a matéri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umpre-me informar, ainda, que os estagiários devem assinar, diariamente, uma ficha de freqüência, que vai ser disponibilizada pela secretaria de administração da Câmara Municipal, mensalmente, e deverá ser assinada pelo Vereador responsável e pela Presidência, para envio à respectiva Instituição de Ensino Superior. Para tanto, estamos encaminhando, em apenso, a ficha referente ao mês de março de 2012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o, por oportuno, que os crachás para identificação, que devem ser utilizados obrigatoriamente e sem exceção, para ingresso e permanência nas dependências da Câmara Municipal, conforme Resolução MD 01/2009, já estão sendo providenciados pelo setor responsável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ntando com a especial atenção do nobre Parlamentar para com os pleitos em tela, subscrevo-me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Exma. Sra.</w:t>
      </w:r>
    </w:p>
    <w:p>
      <w:pPr>
        <w:pStyle w:val="Normal"/>
        <w:rPr>
          <w:color w:val="000000"/>
        </w:rPr>
      </w:pPr>
      <w:r>
        <w:rPr>
          <w:color w:val="000000"/>
        </w:rPr>
        <w:t>Dulcinéia Maria da Cost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1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Objetivando dar ênfase ao necessário planejamento das ações dessa Mesa Diretora, venho instar do ilustre Vereador a avaliação da contratação do estagiário para o Gabinete Parlamentar, bem como, um posicionamento sobre o efetivo desempenho do titular da vaga que foi selecionado para prestar serviços junto a V.Exa. Tais considerações vão nortear as futuras providências acerca da adequação do aparelhamento à disposição nos Gabinetes, bem como, da necessária modificação da legislação que rege a matéri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umpre-me informar, ainda, que os estagiários devem assinar, diariamente, uma ficha de freqüência, que vai ser disponibilizada pela secretaria de administração da Câmara Municipal, mensalmente, e deverá ser assinada pelo Vereador responsável e pela Presidência, para envio à respectiva Instituição de Ensino Superior. Para tanto, estamos encaminhando, em apenso, a ficha referente ao mês de março de 2012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o, por oportuno, que os crachás para identificação, que devem ser utilizados obrigatoriamente e sem exceção, para ingresso e permanência nas dependências da Câmara Municipal, conforme Resolução MD 01/2009, já está sendo providenciados pelo setor responsável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ntando com a especial atenção do nobre Parlamentar para com os pleitos em tela, subscrevo-me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abrício de Oliveira Machad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1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Objetivando dar ênfase ao necessário planejamento das ações dessa Mesa Diretora, venho instar do ilustre Vereador a avaliação da contratação do estagiário para o Gabinete Parlamentar, bem como, um posicionamento sobre o efetivo desempenho do titular da vaga que foi selecionado para prestar serviços junto a V.Exa. Tais considerações vão nortear as futuras providências acerca da adequação do aparelhamento à disposição nos Gabinetes, bem como, da necessária modificação da legislação que rege a matéri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umpre-me informar, ainda, que os estagiários devem assinar, diariamente, uma ficha de freqüência, que vai ser disponibilizada pela secretaria de administração da Câmara Municipal, mensalmente, e deverá ser assinada pelo Vereador responsável e pela Presidência, para envio à respectiva Instituição de Ensino Superior. Para tanto, estamos encaminhando, em apenso, a ficha referente ao mês de março de 2012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o, por oportuno, que os crachás para identificação, que devem ser utilizados obrigatoriamente e sem exceção, para ingresso e permanência nas dependências da Câmara Municipal, conforme Resolução MD 01/2009, já está sendo providenciados pelo setor responsável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ntando com a especial atenção do nobre Parlamentar para com os pleitos em tela, subscrevo-me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rederico Coutinho de Souza Dia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1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Objetivando dar ênfase ao necessário planejamento das ações dessa Mesa Diretora, venho instar do ilustre Vereador a avaliação da contratação do estagiário para o Gabinete Parlamentar, bem como, um posicionamento sobre o efetivo desempenho do titular da vaga que foi selecionado para prestar serviços junto a V.Exa. Tais considerações vão nortear as futuras providências acerca da adequação do aparelhamento à disposição nos Gabinetes, bem como, da necessária modificação da legislação que rege a matéri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umpre-me informar, ainda, que os estagiários devem assinar, diariamente, uma ficha de freqüência, que vai ser disponibilizada pela secretaria de administração da Câmara Municipal, mensalmente, e deverá ser assinada pelo Vereador responsável e pela Presidência, para envio à respectiva Instituição de Ensino Superior. Para tanto, estamos encaminhando, em apenso, a ficha referente ao mês de março de 2012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o, por oportuno, que os crachás para identificação, que devem ser utilizados obrigatoriamente e sem exceção, para ingresso e permanência nas dependências da Câmara Municipal, conforme Resolução MD 01/2009, já está sendo providenciados pelo setor responsável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ntando com a especial atenção do nobre Parlamentar para com os pleitos em tela, subscrevo-me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Hélio Carlos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1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Objetivando dar ênfase ao necessário planejamento das ações dessa Mesa Diretora, venho instar do ilustre Vereador a avaliação da contratação do estagiário para o Gabinete Parlamentar, bem como, um posicionamento sobre o efetivo desempenho do titular da vaga que foi selecionado para prestar serviços junto a V.Exa. Tais considerações vão nortear as futuras providências acerca da adequação do aparelhamento à disposição nos Gabinetes, bem como, da necessária modificação da legislação que rege a matéri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umpre-me informar, ainda, que os estagiários devem assinar, diariamente, uma ficha de freqüência, que vai ser disponibilizada pela secretaria de administração da Câmara Municipal, mensalmente, e deverá ser assinada pelo Vereador responsável e pela Presidência, para envio à respectiva Instituição de Ensino Superior. Para tanto, estamos encaminhando, em apenso, a ficha referente ao mês de março de 2012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o, por oportuno, que os crachás para identificação, que devem ser utilizados obrigatoriamente e sem exceção, para ingresso e permanência nas dependências da Câmara Municipal, conforme Resolução MD 01/2009, já está sendo providenciados pelo setor responsável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ntando com a especial atenção do nobre Parlamentar para com os pleitos em tela, subscrevo-me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Laércio Faria Machad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1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Objetivando dar ênfase ao necessário planejamento das ações dessa Mesa Diretora, venho instar do ilustre Vereador a avaliação da contratação do estagiário para o Gabinete Parlamentar, bem como, um posicionamento sobre o efetivo desempenho do titular da vaga que foi selecionado para prestar serviços junto a V.Exa. Tais considerações vão nortear as futuras providências acerca da adequação do aparelhamento à disposição nos Gabinetes, bem como, da necessária modificação da legislação que rege a matéri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umpre-me informar, ainda, que os estagiários devem assinar, diariamente, uma ficha de freqüência, que vai ser disponibilizada pela secretaria de administração da Câmara Municipal, mensalmente, e deverá ser assinada pelo Vereador responsável e pela Presidência, para envio à respectiva Instituição de Ensino Superior. Para tanto, estamos encaminhando, em apenso, a ficha referente ao mês de março de 2012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o, por oportuno, que os crachás para identificação, que devem ser utilizados obrigatoriamente e sem exceção, para ingresso e permanência nas dependências da Câmara Municipal, conforme Resolução MD 01/2009, já está sendo providenciados pelo setor responsável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ntando com a especial atenção do nobre Parlamentar para com os pleitos em tela, subscrevo-me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Moacir Franc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1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Objetivando dar ênfase ao necessário planejamento das ações dessa Mesa Diretora, venho instar do ilustre Vereador a avaliação da contratação do estagiário para o Gabinete Parlamentar, bem como, um posicionamento sobre o efetivo desempenho do titular da vaga que foi selecionado para prestar serviços junto a V.Exa. Tais considerações vão nortear as futuras providências acerca da adequação do aparelhamento à disposição nos Gabinetes, bem como, da necessária modificação da legislação que rege a matéri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umpre-me informar, ainda, que os estagiários devem assinar, diariamente, uma ficha de freqüência, que vai ser disponibilizada pela secretaria de administração da Câmara Municipal, mensalmente, e deverá ser assinada pelo Vereador responsável e pela Presidência, para envio à respectiva Instituição de Ensino Superior. Para tanto, estamos encaminhando, em apenso, a ficha referente ao mês de março de 2012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o, por oportuno, que os crachás para identificação, que devem ser utilizados obrigatoriamente e sem exceção, para ingresso e permanência nas dependências da Câmara Municipal, conforme Resolução MD 01/2009, já está sendo providenciados pelo setor responsável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ntando com a especial atenção do nobre Parlamentar para com os pleitos em tela, subscrevo-me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Oliveira Altair Amara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reador Presidente da Câmara Municipal 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1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Objetivando dar ênfase ao necessário planejamento das ações dessa Mesa Diretora, venho instar do ilustre Vereador a avaliação da contratação do estagiário para o Gabinete Parlamentar, bem como, um posicionamento sobre o efetivo desempenho do titular da vaga que foi selecionado para prestar serviços junto a V.Exa. Tais considerações vão nortear as futuras providências acerca da adequação do aparelhamento à disposição nos Gabinetes, bem como, da necessária modificação da legislação que rege a matéri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umpre-me informar, ainda, que os estagiários devem assinar, diariamente, uma ficha de freqüência, que vai ser disponibilizada pela secretaria de administração da Câmara Municipal, mensalmente, e deverá ser assinada pelo Vereador responsável e pela Presidência, para envio à respectiva Instituição de Ensino Superior. Para tanto, estamos encaminhando, em apenso, a ficha referente ao mês de março de 2012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o, por oportuno, que os crachás para identificação, que devem ser utilizados obrigatoriamente e sem exceção, para ingresso e permanência nas dependências da Câmara Municipal, conforme Resolução MD 01/2009, já está sendo providenciados pelo setor responsável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ntando com a especial atenção do nobre Parlamentar para com os pleitos em tela, subscrevo-me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aulo Henrique Pereira Alve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1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Objetivando dar ênfase ao necessário planejamento das ações dessa Mesa Diretora, venho instar do ilustre Vereador a avaliação da contratação do estagiário para o Gabinete Parlamentar, bem como, um posicionamento sobre o efetivo desempenho do titular da vaga que foi selecionado para prestar serviços junto a V.Exa. Tais considerações vão nortear as futuras providências acerca da adequação do aparelhamento à disposição nos Gabinetes, bem como, da necessária modificação da legislação que rege a matéri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umpre-me informar, ainda, que os estagiários devem assinar, diariamente, uma ficha de freqüência, que vai ser disponibilizada pela secretaria de administração da Câmara Municipal, mensalmente, e deverá ser assinada pelo Vereador responsável e pela Presidência, para envio à respectiva Instituição de Ensino Superior. Para tanto, estamos encaminhando, em apenso, a ficha referente ao mês de março de 2012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o, por oportuno, que os crachás para identificação, que devem ser utilizados obrigatoriamente e sem exceção, para ingresso e permanência nas dependências da Câmara Municipal, conforme Resolução MD 01/2009, já está sendo providenciados pelo setor responsável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ntando com a especial atenção do nobre Parlamentar para com os pleitos em tela, subscrevo-me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Raphael Pra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1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Senhora Veread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Objetivando dar ênfase ao necessário planejamento das ações dessa Mesa Diretora, venho instar do ilustre Vereador a avaliação da contratação do estagiário para o Gabinete Parlamentar, bem como, um posicionamento sobre o efetivo desempenho do titular da vaga que foi selecionado para prestar serviços junto a V.Exa. Tais considerações vão nortear as futuras providências acerca da adequação do aparelhamento à disposição nos Gabinetes, bem como, da necessária modificação da legislação que rege a matéri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umpre-me informar, ainda, que os estagiários devem assinar, diariamente, uma ficha de frequência, que vai ser disponibilizada pela secretaria de administração da Câmara Municipal, mensalmente, e deverá ser assinada pelo Vereador responsável e pela Presidência, para envio à respectiva Instituição de Ensino Superior. Para tanto, estamos encaminhando, em apenso, a ficha referente ao mês de março de 2012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o, por oportuno, que os crachás para identificação, que devem ser utilizados obrigatoriamente e sem exceção, para ingresso e permanência nas dependências da Câmara Municipal, conforme Resolução MD 01/2009, já está sendo providenciados pelo setor responsável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ntando com a especial atenção do nobre Parlamentar para com os pleitos em tela, subscrevo-me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Exma. Sra.</w:t>
      </w:r>
    </w:p>
    <w:p>
      <w:pPr>
        <w:pStyle w:val="Normal"/>
        <w:rPr>
          <w:color w:val="000000"/>
        </w:rPr>
      </w:pPr>
      <w:r>
        <w:rPr>
          <w:color w:val="000000"/>
        </w:rPr>
        <w:t>Rogéria Aparecida Ferreira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623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16:00Z</dcterms:created>
  <dc:creator>Admin</dc:creator>
  <dc:description/>
  <cp:keywords/>
  <dc:language>en-US</dc:language>
  <cp:lastModifiedBy>Admin</cp:lastModifiedBy>
  <cp:lastPrinted>2012-03-01T13:00:00Z</cp:lastPrinted>
  <dcterms:modified xsi:type="dcterms:W3CDTF">2012-09-12T16:16:00Z</dcterms:modified>
  <cp:revision>2</cp:revision>
  <dc:subject/>
  <dc:title/>
</cp:coreProperties>
</file>