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/>
        <w:t xml:space="preserve">Por ordem do Senhor Presidente da Câmara Municipal de Pouso Alegre, Vereador Oliveira Altair Amaral, em atenção ao ofício nº 43/2012, desse Gabinete, estamos efetuando a devolução do Projeto de Lei n° 423/201, </w:t>
      </w:r>
      <w:r>
        <w:rPr>
          <w:i/>
        </w:rPr>
        <w:t xml:space="preserve">que altera o art. 11-B da Lei nº 5.103/2011 que estabelece as diretrizes a serem observadas na elaboração da lei orçamentária do município  para o exercício de 2012 e dá outras providência. 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2:00Z</dcterms:created>
  <dc:creator>Admin</dc:creator>
  <dc:description/>
  <cp:keywords/>
  <dc:language>en-US</dc:language>
  <cp:lastModifiedBy>Admin</cp:lastModifiedBy>
  <cp:lastPrinted>2012-02-17T13:51:00Z</cp:lastPrinted>
  <dcterms:modified xsi:type="dcterms:W3CDTF">2012-02-17T15:52:00Z</dcterms:modified>
  <cp:revision>2</cp:revision>
  <dc:subject/>
  <dc:title/>
</cp:coreProperties>
</file>