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4 de fevereir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>
          <w:b/>
        </w:rPr>
        <w:t>PROJETO: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 xml:space="preserve">Projeto de Lei nº 6874/2012 denominação de via pública: Rua Alfredo de Oliveira e Silva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Projeto de Lei nº 421/12 altera o art. 3º da Lei Municipal nº 4.945/10, que criou o Conselho Municipal de Turismo  - COMTUR e dá outras providências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420/12 autoriza o Chefe do Poder Executivo a conceder reajuste salarial aos servidores municipais e dá outras providências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>Nº 72/2012 - Nº 73/2012 - Nº 74/2012 - Nº 75/2012 - Nº 76/2012 - Nº 78/2012 - Nº 79/2012 - Nº 81/2012 - Nº 83/2012 - Nº 84/2012 - Nº 85/2012 - Nº 86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7/2012 - Nº 80/2012 - Nº 82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71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20:00Z</dcterms:created>
  <dc:creator>Admin</dc:creator>
  <dc:description/>
  <cp:keywords/>
  <dc:language>en-US</dc:language>
  <cp:lastModifiedBy>Admin</cp:lastModifiedBy>
  <cp:lastPrinted>2012-02-24T14:20:00Z</cp:lastPrinted>
  <dcterms:modified xsi:type="dcterms:W3CDTF">2012-02-24T16:20:00Z</dcterms:modified>
  <cp:revision>2</cp:revision>
  <dc:subject/>
  <dc:title/>
</cp:coreProperties>
</file>