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cebemos da SMT – Assessoria e Fomento Mercantil Ltda, uma cobrança indevida relativa à Nota Fiscal de nº 787 (que desconhecemos), no valor de R$ 6.260,00, em nome de Cássia C.A.Correa M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corre que no dia 15 de fevereiro do corrente ano efetuamos o pagamento deste valor à referida empresa, através de transferência eletrônica (cópia do comprovante anexa), em face da NF nº 620, de 07/02/2013 (cópia anexa), pela manutenção realizada em 74 equipamentos de ar condicion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iante do exposto, solicitamos as providências cabíveis para que seja solucionado o problema o mais rápido possível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MT Assessoria e Fomento Mercantil Ltd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ços de Caldas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9:00Z</dcterms:created>
  <dc:creator>Marcos Fernando</dc:creator>
  <dc:description/>
  <cp:keywords/>
  <dc:language>en-US</dc:language>
  <cp:lastModifiedBy>Marcos Fernando</cp:lastModifiedBy>
  <dcterms:modified xsi:type="dcterms:W3CDTF">2013-10-18T15:39:00Z</dcterms:modified>
  <cp:revision>2</cp:revision>
  <dc:subject/>
  <dc:title/>
</cp:coreProperties>
</file>