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, seja encaminhada </w:t>
      </w:r>
      <w:r>
        <w:rPr>
          <w:b/>
          <w:sz w:val="24"/>
        </w:rPr>
        <w:t>MOÇÃO DE APLAUSO</w:t>
      </w:r>
      <w:r>
        <w:rPr>
          <w:sz w:val="24"/>
        </w:rPr>
        <w:t xml:space="preserve"> à </w:t>
      </w:r>
      <w:r>
        <w:rPr>
          <w:i/>
          <w:sz w:val="24"/>
        </w:rPr>
        <w:t>Sra. Zilda Faria de Andrade</w:t>
      </w:r>
      <w:r>
        <w:rPr>
          <w:sz w:val="24"/>
        </w:rPr>
        <w:t>, pelos relevantes serviços prestados quando esteve à frente do Cartório Eleitoral de nossa Comar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o excelente trabalho da Sra. Zilda Faria de Andrade, que exerceu suas funções no Cartório Eleitoral da Comarca de Pouso Alegre muita dedicação, competência e, sobretudo, dispensando muita atenção e zelo à população de nossa c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ualmente, a Sra. Zilda está prestando serviço junto a Chefia de Gabinete da Prefeitura Municipal, onde continua atuando com zelo e competência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Parlamento não poderia deixar de lhe prestar esta pequena homenagem, em reconhecimento ao seu trabalh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29:00Z</dcterms:created>
  <dc:creator>CAMARA MUNICIPAL DE POUSO ALEGRE</dc:creator>
  <dc:description/>
  <dc:language>en-US</dc:language>
  <cp:lastModifiedBy>CAMARA MUNICIPAL DE POUSO ALEGRE</cp:lastModifiedBy>
  <cp:lastPrinted>2003-10-06T15:29:00Z</cp:lastPrinted>
  <dcterms:modified xsi:type="dcterms:W3CDTF">2003-10-06T18:29:00Z</dcterms:modified>
  <cp:revision>2</cp:revision>
  <dc:subject/>
  <dc:title>Moção Nº 60/2003</dc:title>
</cp:coreProperties>
</file>