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bCs/>
          <w:i/>
          <w:iCs/>
          <w:sz w:val="24"/>
        </w:rPr>
        <w:t>Clube de Orquidófilos de Pouso Alegre</w:t>
      </w:r>
      <w:r>
        <w:rPr>
          <w:rFonts w:cs="Times New Roman" w:ascii="Times New Roman" w:hAnsi="Times New Roman"/>
          <w:sz w:val="24"/>
        </w:rPr>
        <w:t>, na pessoa de seu Presidente, pelo brilhantismo da Exposição de Orquídeas, realizada nos dias 03, 04 e 05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lube de Orquidófilos de Pouso Alegre, mais uma vez, abrilhantou nossa cidade, com a belíssima Exposição de Orquídeas, realizada no início deste mês, cuja repercussão se deu a nível nacional, elevando o nome de nosso município por todo o Brasi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os membros do Clube de Orquidófilos de nossa cidade, sendo, portanto,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49:00Z</dcterms:created>
  <dc:creator>CAMARA MUNICIPAL DE POUSO ALEGRE</dc:creator>
  <dc:description/>
  <dc:language>en-US</dc:language>
  <cp:lastModifiedBy>CAMARA MUNICIPAL DE POUSO ALEGRE</cp:lastModifiedBy>
  <cp:lastPrinted>2003-10-10T13:49:00Z</cp:lastPrinted>
  <dcterms:modified xsi:type="dcterms:W3CDTF">2003-10-10T16:49:00Z</dcterms:modified>
  <cp:revision>2</cp:revision>
  <dc:subject/>
  <dc:title>Moção Nº 62/2003</dc:title>
</cp:coreProperties>
</file>