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 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s ilustres jornalistas,  </w:t>
      </w:r>
      <w:r>
        <w:rPr>
          <w:rFonts w:cs="Times New Roman" w:ascii="Times New Roman" w:hAnsi="Times New Roman"/>
          <w:b/>
          <w:i/>
          <w:sz w:val="24"/>
        </w:rPr>
        <w:t>Senh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William Sanches e Senhora Luciene Ferreira de Castro</w:t>
      </w:r>
      <w:r>
        <w:rPr>
          <w:rFonts w:cs="Times New Roman" w:ascii="Times New Roman" w:hAnsi="Times New Roman"/>
          <w:sz w:val="24"/>
        </w:rPr>
        <w:t>, autores do livro “</w:t>
      </w:r>
      <w:r>
        <w:rPr>
          <w:rFonts w:cs="Times New Roman" w:ascii="Times New Roman" w:hAnsi="Times New Roman"/>
          <w:b/>
          <w:i/>
          <w:sz w:val="24"/>
        </w:rPr>
        <w:t>Memórias que um incêndio não destruiu”</w:t>
      </w:r>
      <w:r>
        <w:rPr>
          <w:rFonts w:cs="Times New Roman" w:ascii="Times New Roman" w:hAnsi="Times New Roman"/>
          <w:sz w:val="24"/>
        </w:rPr>
        <w:t>, os quais retratam com sensibilidade extrema, a história do Conservatório Estadual de Música Juscelino Kubitschek de Oliveira, motivo de orgulho a todos nós, pouso-alegrenses, pois congrega em sua sólida estrutura, diversas modalidades culturais, possibilitando a formação de artistas natos, muitos dos quais,  que se projetam com êxito, por todo o país 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Pouso Alegre  não poderia olvidar a excelência do  trabalho desenvolvido pelos jovens William e Luciene, cuja iniciativa de narrar a trajetória do nosso Conservatório Estadual de Música, através do livro “Memórias que um incêndio não destruiu”, tem que ser acolhida como dádiva, principalmente por realçar o sentimento incutido no âmago de cada cidadão que cultua a arte, vivificando o esplendor daquele prédio e o incomensurável valor nele incutido.</w:t>
      </w:r>
    </w:p>
    <w:p>
      <w:pPr>
        <w:pStyle w:val="Textosimples"/>
        <w:ind w:firstLine="2835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Estas são, pois, razões sobejas para que este Parlamento preste esta singela homenagem aos nobres autores, em reconhecimento à louvável obra literária em questã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6:57:00Z</dcterms:created>
  <dc:creator>Fátima Belani Ribeiro</dc:creator>
  <dc:description/>
  <dc:language>en-US</dc:language>
  <cp:lastModifiedBy>Fátima Belani Ribeiro</cp:lastModifiedBy>
  <dcterms:modified xsi:type="dcterms:W3CDTF">2003-11-10T17:07:00Z</dcterms:modified>
  <cp:revision>2</cp:revision>
  <dc:subject/>
  <dc:title/>
</cp:coreProperties>
</file>