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Vanderléia Aparecida Leite da Silva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Vanderléia Aparecida Leite da Silva, cuja lembrança estará sempre presente na vida daqueles que tanto compartilharam com ela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39:00Z</dcterms:created>
  <dc:creator>CMPA</dc:creator>
  <dc:description/>
  <dc:language>en-US</dc:language>
  <cp:lastModifiedBy>CMPA</cp:lastModifiedBy>
  <cp:lastPrinted>2003-11-10T16:39:00Z</cp:lastPrinted>
  <dcterms:modified xsi:type="dcterms:W3CDTF">2003-11-10T18:39:00Z</dcterms:modified>
  <cp:revision>2</cp:revision>
  <dc:subject/>
  <dc:title>Moção Nº 67/2003</dc:title>
</cp:coreProperties>
</file>