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 xml:space="preserve">Sr. Emanuel Rezende 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Emanuel Rezende, cuja lembrança estará sempre presente na vida daqueles que tanto compartilharam com ele suas experiências. 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16:00Z</dcterms:created>
  <dc:creator>CMPA</dc:creator>
  <dc:description/>
  <dc:language>en-US</dc:language>
  <cp:lastModifiedBy>CMPA</cp:lastModifiedBy>
  <cp:lastPrinted>2003-11-24T17:16:00Z</cp:lastPrinted>
  <dcterms:modified xsi:type="dcterms:W3CDTF">2003-11-24T19:16:00Z</dcterms:modified>
  <cp:revision>2</cp:revision>
  <dc:subject/>
  <dc:title>Moção Nº 71/2003</dc:title>
</cp:coreProperties>
</file>