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Ilmo. </w:t>
      </w:r>
      <w:r>
        <w:rPr>
          <w:rFonts w:cs="Times New Roman" w:ascii="Times New Roman" w:hAnsi="Times New Roman"/>
          <w:b/>
          <w:sz w:val="24"/>
        </w:rPr>
        <w:t>Sr. Dr. Rafael Tade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imões,</w:t>
      </w:r>
      <w:r>
        <w:rPr>
          <w:rFonts w:cs="Times New Roman" w:ascii="Times New Roman" w:hAnsi="Times New Roman"/>
          <w:sz w:val="24"/>
        </w:rPr>
        <w:t xml:space="preserve"> bem como a todos os membros que integraram a Chapa “Millenium”, pelo meritória vitória na eleição para presidir a  24ª Subseção da OAB, em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speito e o reconhecimento da Câmara  Mu</w:t>
        <w:softHyphen/>
        <w:t>nicipal à excelência da atuação do nobre advogado e professor, Dr. Rafael Tadeu Simões à  frente da 24ª Subseção da OAB, pautando seu trabalho no  dinamismo, probidade e dignidade, o que coroou de êxito sua meritória reeleiçã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portuna a Moção ora suscitada, com  o fito de  homenagear quem, com tanto afinco, trabalha em prol da classe e de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1:03:00Z</dcterms:created>
  <dc:creator>Fátima Belani Ribeiro</dc:creator>
  <dc:description/>
  <dc:language>en-US</dc:language>
  <cp:lastModifiedBy>Fátima Belani Ribeiro</cp:lastModifiedBy>
  <dcterms:modified xsi:type="dcterms:W3CDTF">2003-12-01T21:05:00Z</dcterms:modified>
  <cp:revision>2</cp:revision>
  <dc:subject/>
  <dc:title/>
</cp:coreProperties>
</file>