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Exmo. </w:t>
      </w:r>
      <w:r>
        <w:rPr>
          <w:rFonts w:cs="Times New Roman" w:ascii="Times New Roman" w:hAnsi="Times New Roman"/>
          <w:b/>
          <w:i/>
          <w:sz w:val="24"/>
        </w:rPr>
        <w:t>Sr. Dr. Raimundo Cândido Filho</w:t>
      </w:r>
      <w:r>
        <w:rPr>
          <w:rFonts w:cs="Times New Roman" w:ascii="Times New Roman" w:hAnsi="Times New Roman"/>
          <w:sz w:val="24"/>
        </w:rPr>
        <w:t>, pelo meritória vitória na eleição para presidir a   Ordem dos Advogados do Brasil, Seção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de Leis manifesta seu  respeito e  reconhecimento  à excelência da atuação do nobre Procurador da República, Dr. Raimundo Cândido Filho, recentemente eleito para presidir a Ordem dos Advogados do Brasil, Seção Minas Gerais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certeza que o mesmo continuará  pautando seu trabalho no  dinamismo, probidade e dignidade, que sempre nortearam suas ações na vida públic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com  o fito de  homenagear o novo Presidente da OAB/MG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19:00Z</dcterms:created>
  <dc:creator>Fátima Belani Ribeiro</dc:creator>
  <dc:description/>
  <dc:language>en-US</dc:language>
  <cp:lastModifiedBy>Fátima Belani Ribeiro</cp:lastModifiedBy>
  <dcterms:modified xsi:type="dcterms:W3CDTF">2003-12-01T21:20:00Z</dcterms:modified>
  <cp:revision>2</cp:revision>
  <dc:subject/>
  <dc:title/>
</cp:coreProperties>
</file>