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bCs/>
          <w:i/>
          <w:iCs/>
          <w:sz w:val="24"/>
        </w:rPr>
        <w:t>Sr. Vicente Ambrosino</w:t>
      </w:r>
      <w:r>
        <w:rPr>
          <w:rFonts w:cs="Times New Roman" w:ascii="Times New Roman" w:hAnsi="Times New Roman"/>
          <w:sz w:val="24"/>
        </w:rPr>
        <w:t>, pelo evento cultural denominado Consagração 2003, realizado no Teatr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vento cultural Consagração 2003 abrilhantou nossa cidade, com a apresentação de vários grupos de dança, formados por adolescentes, cuja performance revelou que Pouso Alegre poderá ter futuros grandes profission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-alegrense, não poderia se furtar de aplaudir o Sr. Vicente Ambrosino e todos aqueles que colaboraram para realização desse evento, sendo, portanto, oportuna a Moção ora suscitada, que visa homenagear quem, com tanto afinco, trabalha em prol de nossa progressi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36:00Z</dcterms:created>
  <dc:creator>CAMARA MUNICIPAL DE POUSO ALEGRE</dc:creator>
  <dc:description/>
  <dc:language>en-US</dc:language>
  <cp:lastModifiedBy>CAMARA MUNICIPAL DE POUSO ALEGRE</cp:lastModifiedBy>
  <cp:lastPrinted>2003-12-15T15:36:00Z</cp:lastPrinted>
  <dcterms:modified xsi:type="dcterms:W3CDTF">2003-12-15T17:36:00Z</dcterms:modified>
  <cp:revision>2</cp:revision>
  <dc:subject/>
  <dc:title>Moção Nº 75/2003</dc:title>
</cp:coreProperties>
</file>