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jornal </w:t>
      </w:r>
      <w:r>
        <w:rPr>
          <w:rFonts w:cs="Times New Roman" w:ascii="Times New Roman" w:hAnsi="Times New Roman"/>
          <w:i/>
          <w:sz w:val="24"/>
        </w:rPr>
        <w:t>“ O Domingo”</w:t>
      </w:r>
      <w:r>
        <w:rPr>
          <w:rFonts w:cs="Times New Roman" w:ascii="Times New Roman" w:hAnsi="Times New Roman"/>
          <w:sz w:val="24"/>
        </w:rPr>
        <w:t>, na pessoa de seu diretor-responsável, Valtencir Coelho de Miranda e seus funcionários e colaboradores, pelos relevantes serviços prestados em prol da comu</w:t>
        <w:softHyphen/>
        <w:t>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órgão de comunicação aqui epigrafado vem realizando um ótimo trabalho na área do jornalismo impresso, relatando os fatos e acontecimentos, na âmbito local e regional de maneira clara, objetiva, e principalmente com fidelidade, contribuindo para a informação e conscientização de nosso po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portanto, tem grandes razões para homenagear os membros do Jornal “ O Domingo”, que ora o faz por intermédio desta Mo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9:00Z</dcterms:created>
  <dc:creator>CMPA</dc:creator>
  <dc:description/>
  <dc:language>en-US</dc:language>
  <cp:lastModifiedBy>CMPA</cp:lastModifiedBy>
  <cp:lastPrinted>2004-02-02T14:58:00Z</cp:lastPrinted>
  <dcterms:modified xsi:type="dcterms:W3CDTF">2004-02-02T16:59:00Z</dcterms:modified>
  <cp:revision>2</cp:revision>
  <dc:subject/>
  <dc:title>Moção Nº 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