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Professora da UNIVÁS – Universidade do Vale do Sapucaí, </w:t>
      </w:r>
      <w:r>
        <w:rPr>
          <w:rFonts w:cs="Times New Roman" w:ascii="Times New Roman" w:hAnsi="Times New Roman"/>
          <w:b/>
          <w:bCs/>
          <w:i/>
          <w:iCs/>
          <w:sz w:val="24"/>
        </w:rPr>
        <w:t>Mestra Érika Maria Pannain Rezende</w:t>
      </w:r>
      <w:r>
        <w:rPr>
          <w:rFonts w:cs="Times New Roman" w:ascii="Times New Roman" w:hAnsi="Times New Roman"/>
          <w:sz w:val="24"/>
        </w:rPr>
        <w:t>, responsável pelo  convênio firmado entre a UNIVÁS e o Fórum local, em agosto de 2002, com o objetivo de efetuar avaliações psicológicas das partes envolvidas nos processos de todas as Va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"/>
        <w:ind w:firstLine="2835"/>
        <w:rPr/>
      </w:pPr>
      <w:r>
        <w:rPr/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cumprimenta a Professora Érika Maria Pannain Rezende, Mestra em Psicologia,  pela Universidade do Vale do Rio Verde, de Três Corações, a qual é responsável pelo Convênio firmado entre a UNIVÁS e o Fórum local, objetivando o atendimento psicológico das partes envolvidas nos processos que tramitam em todas as Varas da Comarca, o que representa um grande benefício, tanto para auxiliar na atuação do  Poder Judiciário, como para as pessoas que recebem tal atendimento que, com certeza, minimiza os impactos gerados pelas circunstânci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cerias como essa devem ser observadas de perto pela comunidade em geral, para que outros segmentos profissionais sejam incentivados a participar de projetos de tal monta,  envidando esforços para proporcionar oportunidades que considerável  parcela da população não tem acesso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DANIEL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2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41:00Z</dcterms:created>
  <dc:creator>Camara</dc:creator>
  <dc:description/>
  <dc:language>en-US</dc:language>
  <cp:lastModifiedBy>Camara</cp:lastModifiedBy>
  <cp:lastPrinted>2004-02-16T16:15:00Z</cp:lastPrinted>
  <dcterms:modified xsi:type="dcterms:W3CDTF">2004-02-16T19:18:00Z</dcterms:modified>
  <cp:revision>8</cp:revision>
  <dc:subject/>
  <dc:title/>
</cp:coreProperties>
</file>