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2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2"/>
        </w:rPr>
        <w:t>MOÇÃO DE APLAUSO</w:t>
      </w:r>
      <w:r>
        <w:rPr>
          <w:rFonts w:cs="Times New Roman" w:ascii="Times New Roman" w:hAnsi="Times New Roman"/>
          <w:sz w:val="22"/>
        </w:rPr>
        <w:t xml:space="preserve"> à Professora da UNIVÁS – Universidade do Vale do Sapucaí, Mestra pela Pontifícia Universidade Católica – PUC de Campinas, 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Taciane Marques Castelo Branco Porto</w:t>
      </w:r>
      <w:r>
        <w:rPr>
          <w:rFonts w:cs="Times New Roman" w:ascii="Times New Roman" w:hAnsi="Times New Roman"/>
          <w:sz w:val="22"/>
        </w:rPr>
        <w:t>,  pela coordenação da Clínica de Atendimento Psicológico – CAP, criado pela UNIVÁS, em 27 de março de 2003, cuja finalidade precípua é atender as pessoas carentes da comunidade, oferecendo atendimento psicológico a crianças, adolescentes e adul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1"/>
        <w:ind w:firstLine="2835"/>
        <w:rPr/>
      </w:pPr>
      <w:r>
        <w:rPr/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Poder Legislativo Municipal, em nome do povo que representa, vem exaltar, através da presente proposição, o desempenho da Professora Taciane Marques Castelo Branco Porto, a qual, à frente da coordenação da Clínica de Atendimento Psicológico, criada  neste Município pela Universidade do Vale do Sapucaí,  vem realizando um trabalho de atendimento psicológico a pessoas carentes, com profissionalismo e dedicação ímpar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iciativas como essa devem ser louvadas pela comunidade em geral, divulgando-se os seus resultados para, assim,  incentivar outros segmentos profissionais para que sejam levados a viabilizar projetos de grande alcance social, o que só vem valorizar o ser humano, mormente os menos favorecidos pela sorte. 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59:00Z</dcterms:created>
  <dc:creator>Camara</dc:creator>
  <dc:description/>
  <dc:language>en-US</dc:language>
  <cp:lastModifiedBy>Camara</cp:lastModifiedBy>
  <dcterms:modified xsi:type="dcterms:W3CDTF">2004-02-16T20:03:00Z</dcterms:modified>
  <cp:revision>2</cp:revision>
  <dc:subject/>
  <dc:title/>
</cp:coreProperties>
</file>