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bCs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jovem músico </w:t>
      </w:r>
      <w:r>
        <w:rPr>
          <w:rFonts w:cs="Times New Roman" w:ascii="Times New Roman" w:hAnsi="Times New Roman"/>
          <w:b/>
          <w:bCs/>
          <w:i/>
          <w:iCs/>
          <w:sz w:val="24"/>
        </w:rPr>
        <w:t>Geraldo Jr.,</w:t>
      </w:r>
      <w:r>
        <w:rPr>
          <w:rFonts w:cs="Times New Roman" w:ascii="Times New Roman" w:hAnsi="Times New Roman"/>
          <w:sz w:val="24"/>
        </w:rPr>
        <w:t xml:space="preserve"> pelo lançamento de seu primeiro CD “Sol Vermelho”, no último dia 03 de abril do ano em curso, no Teatr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a público enaltecer a brilhante conquista deste jovem músico que, com muito esforço e dedicação, lançou seu primeiro CD, cuja qualidade musical foi buscada e atingida em sua total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onquista é muito importante não só para o músico Geraldo Jr., mas também para todos os pouso-alegrenses,  pois o nome de nossa cidade será levado através da música por toda Minas Gerais, e porque não dizer para o Brasi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48:00Z</dcterms:created>
  <dc:creator>CAMARA MUNICIPAL DE POUSO ALEGRE</dc:creator>
  <dc:description/>
  <dc:language>en-US</dc:language>
  <cp:lastModifiedBy>CAMARA MUNICIPAL DE POUSO ALEGRE</cp:lastModifiedBy>
  <cp:lastPrinted>2004-04-05T13:48:00Z</cp:lastPrinted>
  <dcterms:modified xsi:type="dcterms:W3CDTF">2004-04-05T16:48:00Z</dcterms:modified>
  <cp:revision>2</cp:revision>
  <dc:subject/>
  <dc:title>Moção Nº 15/2004</dc:title>
</cp:coreProperties>
</file>