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os proprietários da Funerária Moreno, que vem realizando um ótimo trabalho assistencial junto a nossa comunidade mais ca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à público enaltecer o trabalho assistencial que vem realizando os proprietários da funerária Moreno junto a comunidade mais carente de nosso município, prestando a esta serviços funerários gratui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trabalho é de suma relevância, visto que estas pessoas não possuem condições de arcar com estes gastos, e nem com o  auxílio de outros órgãos.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plaudir tal gesto de solidarie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29:00Z</dcterms:created>
  <dc:creator>CMPA</dc:creator>
  <dc:description/>
  <dc:language>en-US</dc:language>
  <cp:lastModifiedBy>CMPA</cp:lastModifiedBy>
  <cp:lastPrinted>2004-04-05T17:27:00Z</cp:lastPrinted>
  <dcterms:modified xsi:type="dcterms:W3CDTF">2004-04-05T20:29:00Z</dcterms:modified>
  <cp:revision>2</cp:revision>
  <dc:subject/>
  <dc:title>Moção Nº 1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