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9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 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>, ao Sr. Marcelo Branco, pelo excelente serviço prestado como Chefe da garagem municip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de Leis não poderia deixar de ressaltar o excelente trabalho do Sr. Marcelo Branco, que exerce suas funções na Prefeitura Municipal, com muita dedicação e competência.</w:t>
      </w:r>
    </w:p>
    <w:p>
      <w:pPr>
        <w:pStyle w:val="Textosimples"/>
        <w:ind w:firstLine="2835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Este Parlamento não poderia deixar de lhe prestar esta pequena homenagem, em reconhecimento ao seu trabalho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Abril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6:33:00Z</dcterms:created>
  <dc:creator>CMPA</dc:creator>
  <dc:description/>
  <dc:language>en-US</dc:language>
  <cp:lastModifiedBy>CMPA</cp:lastModifiedBy>
  <cp:lastPrinted>2004-04-19T13:28:00Z</cp:lastPrinted>
  <dcterms:modified xsi:type="dcterms:W3CDTF">2004-04-19T16:33:00Z</dcterms:modified>
  <cp:revision>2</cp:revision>
  <dc:subject/>
  <dc:title>Moção Nº 19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