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equipe do movimento de Nossa Senhoras de Pouso Alegre, pelos 25 anos de atuação em nosso municíp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congratula-se com a equipe do Movimento de Nossas Senhoras de Pouso Alegre pelo transcurso de seus vinte e cinco anos, em que, através de um excelente trabalho vem desenvolvendo o senso de religiosidade de toda a nossa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46:00Z</dcterms:created>
  <dc:creator>CMPA</dc:creator>
  <dc:description/>
  <dc:language>en-US</dc:language>
  <cp:lastModifiedBy>CMPA</cp:lastModifiedBy>
  <cp:lastPrinted>2004-04-19T17:46:00Z</cp:lastPrinted>
  <dcterms:modified xsi:type="dcterms:W3CDTF">2004-04-19T20:46:00Z</dcterms:modified>
  <cp:revision>2</cp:revision>
  <dc:subject/>
  <dc:title>Moção Nº 2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