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Dr. Marcelo Rutter Salles</w:t>
      </w:r>
      <w:r>
        <w:rPr>
          <w:rFonts w:cs="Times New Roman" w:ascii="Times New Roman" w:hAnsi="Times New Roman"/>
          <w:sz w:val="24"/>
        </w:rPr>
        <w:t>, Promotor de Justiça da Curadoria do Meio Ambiente, pela assinatura do Termo de Ajustamento de Conduta assinado pelo Ministério Público e COPAS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Ministério Público, que resultou na assinatura do Termo de Ajustamento de Conduta firmado entre o Ministério Público e COPASA, com o objetivo de evitar o lançamento de esgoto sanitário, sem tratamento,  em nossos ri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onhecimento pelos membros deste Parlamento da efetividade do trabalho desta Promotoria, em prol da preservação ambiental, justifica-se a proposição ora apresentada, representando as aspirações máximas da noss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7:00Z</dcterms:created>
  <dc:creator>CMPA</dc:creator>
  <dc:description/>
  <dc:language>en-US</dc:language>
  <cp:lastModifiedBy>CMPA</cp:lastModifiedBy>
  <cp:lastPrinted>2004-05-17T16:27:00Z</cp:lastPrinted>
  <dcterms:modified xsi:type="dcterms:W3CDTF">2004-05-17T19:27:00Z</dcterms:modified>
  <cp:revision>2</cp:revision>
  <dc:subject/>
  <dc:title>Moção Nº 2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