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b/>
          <w:sz w:val="24"/>
        </w:rPr>
        <w:t>Dr. Alvimar Geraldo de Andrade</w:t>
      </w:r>
      <w:r>
        <w:rPr>
          <w:rFonts w:cs="Times New Roman" w:ascii="Times New Roman" w:hAnsi="Times New Roman"/>
          <w:sz w:val="24"/>
        </w:rPr>
        <w:t>, Gerente de Divisão da COPASA,  pelos trabalhos que resultaram  no início das obras, que evitarão o lançamento de esgoto sanitário, sem tratamento, em nossos 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não poderia deixar de ressaltar a importância para nosso município das obras iniciadas, que uma vez concluída, evitarão o lançamento de esgoto sanitário, sem tratamento, em nossos rios, o que muito contribuirá para a preservação ambient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conhecimento pelos membros deste Parlamento da efetividade do trabalho desta empresa, em prol da preservação ambiental, justifica-se a proposição ora apresentada, representando as aspirações máximas da nossa comun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i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37:00Z</dcterms:created>
  <dc:creator>CMPA</dc:creator>
  <dc:description/>
  <dc:language>en-US</dc:language>
  <cp:lastModifiedBy>CMPA</cp:lastModifiedBy>
  <cp:lastPrinted>2004-05-17T16:35:00Z</cp:lastPrinted>
  <dcterms:modified xsi:type="dcterms:W3CDTF">2004-05-17T19:37:00Z</dcterms:modified>
  <cp:revision>2</cp:revision>
  <dc:subject/>
  <dc:title>Moção Nº 32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