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34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lang w:val="pt-BR"/>
        </w:rPr>
      </w:pPr>
      <w:r>
        <w:rPr>
          <w:rFonts w:cs="Arial" w:ascii="Arial" w:hAnsi="Arial"/>
          <w:b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2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2"/>
        </w:rPr>
        <w:t>MOÇÃO DE APLAUSO</w:t>
      </w:r>
      <w:r>
        <w:rPr>
          <w:rFonts w:cs="Times New Roman" w:ascii="Times New Roman" w:hAnsi="Times New Roman"/>
          <w:sz w:val="22"/>
        </w:rPr>
        <w:t xml:space="preserve">, ao </w:t>
      </w:r>
      <w:r>
        <w:rPr>
          <w:rFonts w:cs="Times New Roman" w:ascii="Times New Roman" w:hAnsi="Times New Roman"/>
          <w:b/>
          <w:sz w:val="22"/>
        </w:rPr>
        <w:t>Dr. Ivan Ramalho</w:t>
      </w:r>
      <w:r>
        <w:rPr>
          <w:rFonts w:cs="Times New Roman" w:ascii="Times New Roman" w:hAnsi="Times New Roman"/>
          <w:sz w:val="22"/>
        </w:rPr>
        <w:t xml:space="preserve">, Secretário de Comércio Exterior, pela louvável iniciativa de combater o “dumping”, caracterizado na concorrência desleal de mercados, no tocante, especificamente, à proteção das atividades da empresa “Sobral Invicta” , sediada em nosso Municípi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ind w:firstLine="2835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 mercado externo, tão em evidência nos últimos tempos, principalmente face ao marco da “globalização”, tem ocupado lugar de destaque nos bastidores da política e do Governo, arraigado pelas conseqüências, nem sempre positivas, para países emergenciais, como é o caso do Brasil. </w:t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2"/>
        </w:rPr>
        <w:t xml:space="preserve">No caso em evidência, o excelentíssimo Secretário de Comércio Exterior, </w:t>
      </w:r>
      <w:r>
        <w:rPr>
          <w:rFonts w:cs="Times New Roman" w:ascii="Times New Roman" w:hAnsi="Times New Roman"/>
          <w:i/>
          <w:iCs/>
          <w:sz w:val="22"/>
        </w:rPr>
        <w:t>Dr. Ivan Ramalho</w:t>
      </w:r>
      <w:r>
        <w:rPr>
          <w:rFonts w:cs="Times New Roman" w:ascii="Times New Roman" w:hAnsi="Times New Roman"/>
          <w:sz w:val="22"/>
        </w:rPr>
        <w:t>, tem envidado esforços para apoiar a aliança comercial entre Brasil e China, porém, mantendo proteção de mercado, no caso específico,  para a empresa fabricante de garrafas térmicas brasileira, Sobral Invicta S/A, que opera em nosso Município, oferecendo cerca de hum mil empregos, diretos e indiretos, que é motivo de orgulho para todos, principalmente por ser uma empresa que respeita, fidedignamente, os direitos de seus trabalhadores, colaboradores, clientes e amigos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sta Casa de Leis, manifesta, meritoriamente, o seu reconhecimento e gratidão pelo trabalho do ilustre Secretário, que honra os pilares da democracia com seu labor em prol dos direitos do povo brasileiro.</w:t>
      </w:r>
    </w:p>
    <w:p>
      <w:pPr>
        <w:pStyle w:val="Textosimples"/>
        <w:ind w:firstLine="2835"/>
        <w:jc w:val="both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</w:rPr>
        <w:t>Sala das Sessões, 24 de Maio de 2004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BENEDITO SILVESTRE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ÉLIO AUGUSTO DE PAI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ANIEL DIA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MANUEL DE ALMEIDA COUTIN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XPEDITO JOSÉ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8:51:00Z</dcterms:created>
  <dc:creator>Camara</dc:creator>
  <dc:description/>
  <dc:language>en-US</dc:language>
  <cp:lastModifiedBy>Camara</cp:lastModifiedBy>
  <dcterms:modified xsi:type="dcterms:W3CDTF">2004-05-24T18:53:00Z</dcterms:modified>
  <cp:revision>2</cp:revision>
  <dc:subject/>
  <dc:title/>
</cp:coreProperties>
</file>