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2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i/>
          <w:iCs/>
          <w:sz w:val="22"/>
        </w:rPr>
        <w:t>MOÇÃO DE CONGRATULAÇÕES</w:t>
      </w:r>
      <w:r>
        <w:rPr>
          <w:rFonts w:cs="Times New Roman" w:ascii="Times New Roman" w:hAnsi="Times New Roman"/>
          <w:sz w:val="22"/>
        </w:rPr>
        <w:t xml:space="preserve"> ao </w:t>
      </w:r>
      <w:r>
        <w:rPr>
          <w:rFonts w:cs="Times New Roman" w:ascii="Times New Roman" w:hAnsi="Times New Roman"/>
          <w:b/>
          <w:i/>
          <w:sz w:val="22"/>
        </w:rPr>
        <w:t>Seminário Arquidiocesano de Pouso Alegr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por ocasião das comemorações de seus cento e cinco anos de existência em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 Casa de Leis associa-se, nesta data, em especial reverência,  para congratular-se com todos os integrantes do Seminário Arquidiocesano de Pouso Alegre, que atuam ou que, um dia, emprestaram seu labor e dedicação ímpares, em prol da  edificação dessa grandiosa obra, de incomensurável valor,  caracterizada em todos os seus aspec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ifestamos, em nome do povo pouso-alegrense,  através desta singela homenagem,  o nosso profundo respeito a esta magnificente Instituição Religiosa, que deve ser enaltecida pela elevada missão conferida aos seus membr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ÁNDRÉ ADÃO ANTUN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00:00Z</dcterms:created>
  <dc:creator>Camara</dc:creator>
  <dc:description/>
  <dc:language>en-US</dc:language>
  <cp:lastModifiedBy>CAMARA MUNICIPAL DE POUSO ALEGRE</cp:lastModifiedBy>
  <cp:lastPrinted>2004-05-24T18:00:00Z</cp:lastPrinted>
  <dcterms:modified xsi:type="dcterms:W3CDTF">2004-05-24T21:00:00Z</dcterms:modified>
  <cp:revision>2</cp:revision>
  <dc:subject/>
  <dc:title>Moção Nº 36/2004</dc:title>
</cp:coreProperties>
</file>