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</w:rPr>
        <w:t>MOÇÃO DE APLAUSO</w:t>
      </w:r>
      <w:r>
        <w:rPr>
          <w:rFonts w:cs="Times New Roman" w:ascii="Times New Roman" w:hAnsi="Times New Roman"/>
          <w:sz w:val="22"/>
        </w:rPr>
        <w:t xml:space="preserve">, ao </w:t>
      </w:r>
      <w:r>
        <w:rPr>
          <w:rFonts w:cs="Times New Roman" w:ascii="Times New Roman" w:hAnsi="Times New Roman"/>
          <w:b/>
          <w:sz w:val="22"/>
        </w:rPr>
        <w:t xml:space="preserve">Dr. Francisco Eugênio Coutinho do Amaral </w:t>
      </w:r>
      <w:r>
        <w:rPr>
          <w:rFonts w:cs="Times New Roman" w:ascii="Times New Roman" w:hAnsi="Times New Roman"/>
          <w:sz w:val="22"/>
        </w:rPr>
        <w:t>, Promotor de Justiça da Comarca de Santa Rita de Sapucaí, principalmente por  sua atuação na Defesa do Consumidor, com ênfase na proteção dos interesses da comunidade estudantil e dos ido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 Casa de Leis não poderia deixar de ressaltar o excelente trabalho da 1ª Promotoria de Justiça da Comarca de Santa Rita do Sapucaí, titularizada pelo ilustre Doutor Francisco, o qual trabalha com afinco, principalmente na defesa dos interesses da comunidade estudantil e, também pela defesa dos idosos, mormente, no que diz respeito ao cumprimento da Legislação Estadual e Federal que assegura pagamento de meia entrada em cinemas, teatros, casas de shows e eventos simila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reconhecimento pelos membros deste Parlamento da efetividade do trabalho daquela Promotoria,  justifica a proposição ora apresentada, por representar as aspirações máximas da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12:00Z</dcterms:created>
  <dc:creator>Camara</dc:creator>
  <dc:description/>
  <dc:language>en-US</dc:language>
  <cp:lastModifiedBy>Camara</cp:lastModifiedBy>
  <dcterms:modified xsi:type="dcterms:W3CDTF">2004-05-24T19:13:00Z</dcterms:modified>
  <cp:revision>2</cp:revision>
  <dc:subject/>
  <dc:title/>
</cp:coreProperties>
</file>