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coral mirim da Igreja de São Cristov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parabeniza o coral mirim da Igreja São Cristovão, pela excelente apresentação durante as missas dominic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através de projetos como esse, que nossas crianças desenvolvem o espírito de equipe, e ainda, se vêem longe das drogas e da marginalidade; consolidando assim,  uma base religiosa  que nortearão seus caminhos futur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16:00Z</dcterms:created>
  <dc:creator>CMPA</dc:creator>
  <dc:description/>
  <dc:language>en-US</dc:language>
  <cp:lastModifiedBy>CMPA</cp:lastModifiedBy>
  <cp:lastPrinted>2004-06-07T17:14:00Z</cp:lastPrinted>
  <dcterms:modified xsi:type="dcterms:W3CDTF">2004-06-07T20:16:00Z</dcterms:modified>
  <cp:revision>2</cp:revision>
  <dc:subject/>
  <dc:title>Moção Nº 4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