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e amigos do jovem </w:t>
      </w:r>
      <w:r>
        <w:rPr>
          <w:b/>
          <w:sz w:val="24"/>
          <w:lang w:val="pt-BR"/>
        </w:rPr>
        <w:t>Benedito Cobra Neto</w:t>
      </w:r>
      <w:r>
        <w:rPr>
          <w:sz w:val="24"/>
          <w:lang w:val="pt-BR"/>
        </w:rPr>
        <w:t>, filho do ex-Vereador e Presidente do PMDB da cidade de Borda da Mata/MG., Sr. Benedito Cobra Filho,  por ocasião de seu falecimento, ocorrido dia 04 do mês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infausto acidente que ceifou a vida do jovem Benedito Cobra Neto,  deixou consternada não só a comunidade bordamatense, como também a comunidade pouso-alegrense, e todos aqueles que com ele conviveram, levando esta Casa Legislativa a externar sinceras condolências a seus familiares e amigos, os quais ficaram privados de sua companhia neste mundo terre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, pois,  ao Onipotente que lhe dê o perpétuo descanso entre os resplendores da luz eterna e o consolo necessário aos seus,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42:00Z</dcterms:created>
  <dc:creator>CAMARA MUNICIPAL DE POUSO ALEGRE</dc:creator>
  <dc:description/>
  <dc:language>en-US</dc:language>
  <cp:lastModifiedBy>CAMARA MUNICIPAL DE POUSO ALEGRE</cp:lastModifiedBy>
  <cp:lastPrinted>2004-06-07T18:42:00Z</cp:lastPrinted>
  <dcterms:modified xsi:type="dcterms:W3CDTF">2004-06-07T21:42:00Z</dcterms:modified>
  <cp:revision>2</cp:revision>
  <dc:subject/>
  <dc:title>Moção Nº 44/2004</dc:title>
</cp:coreProperties>
</file>