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sz w:val="24"/>
        </w:rPr>
        <w:t>Sr. Vicente Quitério de Moraes</w:t>
      </w:r>
      <w:r>
        <w:rPr>
          <w:rFonts w:cs="Times New Roman" w:ascii="Times New Roman" w:hAnsi="Times New Roman"/>
          <w:sz w:val="24"/>
        </w:rPr>
        <w:t>, Diretor-Presidente  da PARCEMED SERVIÇOS DE SAÚDE LTDA., pela meritória outorga do “Diploma de Honra ao Mérito”, pela ABECS, Associação Brasileira das Empresas de Cartões de Saúde, Descontos e Similares, sediada na cidade de Uberlând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Esta Casa de Leis associa-se para congratular-se com o diretor da Parcemed, em nosso Município, </w:t>
      </w:r>
      <w:r>
        <w:rPr>
          <w:rFonts w:cs="Times New Roman" w:ascii="Times New Roman" w:hAnsi="Times New Roman"/>
          <w:i/>
          <w:iCs/>
          <w:sz w:val="24"/>
        </w:rPr>
        <w:t>Sr. Vice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Quitério de Moraes</w:t>
      </w:r>
      <w:r>
        <w:rPr>
          <w:rFonts w:cs="Times New Roman" w:ascii="Times New Roman" w:hAnsi="Times New Roman"/>
          <w:sz w:val="24"/>
        </w:rPr>
        <w:t>, o qual atua com dedicação e profissionalismo ímpares à frente da citada empresa,  atuante no ramo da saú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onhecimento pelos membros deste Parlamento do profícuo trabalho do ilustre diretor-presidente em prol dos interesses comuns da conceituada empresa,  justifica a proposição ora apresentada, empenhando nossos efusivos cumprimentos, estendendo-os a todos os membros da institui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27:00Z</dcterms:created>
  <dc:creator>Camara</dc:creator>
  <dc:description/>
  <dc:language>en-US</dc:language>
  <cp:lastModifiedBy>Camara</cp:lastModifiedBy>
  <dcterms:modified xsi:type="dcterms:W3CDTF">2004-06-07T17:30:00Z</dcterms:modified>
  <cp:revision>2</cp:revision>
  <dc:subject/>
  <dc:title/>
</cp:coreProperties>
</file>