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 aos </w:t>
      </w:r>
      <w:r>
        <w:rPr>
          <w:i/>
          <w:sz w:val="24"/>
        </w:rPr>
        <w:t>Srs. Bruno Patricius Gouveia Paiva, Luciane Chaves, Doriléia Reis da Fonseca e Suzete Elias Kersul, funcionários do Cartório Eleitoral de nossa Comarca</w:t>
      </w:r>
      <w:r>
        <w:rPr>
          <w:sz w:val="24"/>
        </w:rPr>
        <w:t>, pelos relevantes serviços prestados e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s funcionários do Cartório Eleitoral, que exercem suas atribuições no Cartório Eleitoral da Comarca de Pouso Alegre com muita competência e, sobretudo, dispensando muita atenção e zelo à população de nossa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s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30:00Z</dcterms:created>
  <dc:creator>CAMARA MUNICIPAL DE POUSO ALEGRE</dc:creator>
  <dc:description/>
  <dc:language>en-US</dc:language>
  <cp:lastModifiedBy>CAMARA MUNICIPAL DE POUSO ALEGRE</cp:lastModifiedBy>
  <cp:lastPrinted>2004-08-12T16:30:00Z</cp:lastPrinted>
  <dcterms:modified xsi:type="dcterms:W3CDTF">2004-08-12T19:30:00Z</dcterms:modified>
  <cp:revision>2</cp:revision>
  <dc:subject/>
  <dc:title>Moção Nº 51/2004</dc:title>
</cp:coreProperties>
</file>