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bCs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i/>
          <w:iCs/>
          <w:sz w:val="24"/>
        </w:rPr>
        <w:t>Sra. Ádria Mara de Paiva Cândido, Gerente de Telemarketing da Telemar/OI,</w:t>
      </w:r>
      <w:r>
        <w:rPr>
          <w:rFonts w:cs="Times New Roman" w:ascii="Times New Roman" w:hAnsi="Times New Roman"/>
          <w:sz w:val="24"/>
        </w:rPr>
        <w:t xml:space="preserve"> pela homenagem recebida da Faculdade de Administração e Informática – FAI, de Santa Rita do Sapucaí, onde se graduou em 199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o trabalho da Sra. Ádria Mara de Paiva Cândido, que compõe a equipe da empresa Telemar/OI, onde tem se destacado pela sua dedicação, competência e dinamismo, elevando o nome de nossa cidade em todo o cenário nac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, portanto, oportuna a homenagem prestada pela FAI a sua ex-aluna que soube, de maneira ímpar e singular, enaltecer aquela Instituição de Ensino. Tal reconhecimento não poderia ser olvidado por este Legislativo,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37:00Z</dcterms:created>
  <dc:creator>CAMARA MUNICIPAL DE POUSO ALEGRE</dc:creator>
  <dc:description/>
  <dc:language>en-US</dc:language>
  <cp:lastModifiedBy>CAMARA MUNICIPAL DE POUSO ALEGRE</cp:lastModifiedBy>
  <cp:lastPrinted>2004-08-16T14:37:00Z</cp:lastPrinted>
  <dcterms:modified xsi:type="dcterms:W3CDTF">2004-08-16T17:37:00Z</dcterms:modified>
  <cp:revision>2</cp:revision>
  <dc:subject/>
  <dc:title>Moção Nº 55/2004</dc:title>
</cp:coreProperties>
</file>