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Professor da UNIVÁS – Universidade do Vale do Sapucaí, Mestre em Fitopatologia, </w:t>
      </w:r>
      <w:r>
        <w:rPr>
          <w:rFonts w:cs="Times New Roman" w:ascii="Times New Roman" w:hAnsi="Times New Roman"/>
          <w:b/>
          <w:i/>
          <w:sz w:val="24"/>
        </w:rPr>
        <w:t>Manoel Araújo Teixeira</w:t>
      </w:r>
      <w:r>
        <w:rPr>
          <w:rFonts w:cs="Times New Roman" w:ascii="Times New Roman" w:hAnsi="Times New Roman"/>
          <w:sz w:val="24"/>
        </w:rPr>
        <w:t>,  pelo projeto desenvolvido em laboratório de biotecnologia Vegetal, na área de cultura de tecido para formação de mudas de moran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er Legislativo Municipal, em nome do povo que representa, vem exaltar, através da presente proposição, o desempenho do Professor Manoel Araújo Teixeira, o qual, vem desenvolvendo um projeto do laboratório de biotecnologia vegetal na área de cultura de tecido para a formação de mudas de morango, com grande sucess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tivas como essa devem ser louvadas pela comunidade em geral, divulgando-se os seus resultados para, assim,  incentivar outros segmentos profissionais para que sejam motivados a viabilizar projetos de grande porte com est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ICE-PRESIDENTE DA MESA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04:00Z</dcterms:created>
  <dc:creator>CMPA</dc:creator>
  <dc:description/>
  <dc:language>en-US</dc:language>
  <cp:lastModifiedBy>CMPA</cp:lastModifiedBy>
  <cp:lastPrinted>2004-08-30T15:03:00Z</cp:lastPrinted>
  <dcterms:modified xsi:type="dcterms:W3CDTF">2004-08-30T18:04:00Z</dcterms:modified>
  <cp:revision>2</cp:revision>
  <dc:subject/>
  <dc:title>Moção Nº 5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