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bCs/>
          <w:i/>
          <w:iCs/>
          <w:sz w:val="24"/>
        </w:rPr>
        <w:t>Sra. Ma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Águeda Fraga de Oliveira</w:t>
      </w:r>
      <w:r>
        <w:rPr>
          <w:rFonts w:cs="Times New Roman" w:ascii="Times New Roman" w:hAnsi="Times New Roman"/>
          <w:sz w:val="24"/>
        </w:rPr>
        <w:t>,  pela coordenação da  8ª corrida rústica realizada pela COADE, que ocorre desde 1996, em comemoração ao dia nacional de luta em prol da pessoas portadora de deficiência (21/09)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parabeniza a Sra. Maria Águeda, a qual com competência e profissionalismo ímpares, coordena os trabalhos à frente da COADE, desempenhando um importante papel na valorização da pessoa portadora de deficiência, em noss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através de projetos como esse, a exemplo da realização da 8ª corrida rústica no Município, que objetivos elementares são alcançados entre essas pessoas que merecem apoio total e irrestrito de toda a sociedade.</w:t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>
          <w:rFonts w:eastAsia="Courier New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48:00Z</dcterms:created>
  <dc:creator>Camara</dc:creator>
  <dc:description/>
  <dc:language>en-US</dc:language>
  <cp:lastModifiedBy>Camara</cp:lastModifiedBy>
  <dcterms:modified xsi:type="dcterms:W3CDTF">2004-10-04T16:50:00Z</dcterms:modified>
  <cp:revision>2</cp:revision>
  <dc:subject/>
  <dc:title/>
</cp:coreProperties>
</file>