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Exmo. Senhor Presidente da República, LUIZ INÁCIO LULA DA SILVA</w:t>
      </w:r>
      <w:r>
        <w:rPr>
          <w:rFonts w:cs="Times New Roman" w:ascii="Times New Roman" w:hAnsi="Times New Roman"/>
          <w:sz w:val="24"/>
        </w:rPr>
        <w:t>, defensor incansável do combate ao desemprego, que é uma das  maiores causas de injustiça e desigualdade social no Paí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a luta ferrenha que o Governo do Presidente Lula vem desencadeando para a geração de emprego e renda no País. Sabedores que somos de que toda sua equipe, em todas as esferas do Governo, empenham-se num mesmo ideal,  trabalhando com afinco na defesa dos interesses maiores do povo brasileiro, expressamos reconhecimento a esse labor através dos membros deste Parlamento,  conferindo efetividade à representação que nos foi confiada pelos pouso-alegrens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1:00Z</dcterms:created>
  <dc:creator>Camara</dc:creator>
  <dc:description/>
  <dc:language>en-US</dc:language>
  <cp:lastModifiedBy>Camara</cp:lastModifiedBy>
  <dcterms:modified xsi:type="dcterms:W3CDTF">2004-10-04T17:35:00Z</dcterms:modified>
  <cp:revision>2</cp:revision>
  <dc:subject/>
  <dc:title/>
</cp:coreProperties>
</file>