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Breno José de Carvalho Coutinho</w:t>
      </w:r>
      <w:r>
        <w:rPr>
          <w:sz w:val="24"/>
          <w:lang w:val="pt-BR"/>
        </w:rPr>
        <w:t>, pelo seu passamento ocorrido no dia 1º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Dr. Breno José de Carvalho Coutinho</w:t>
      </w:r>
      <w:r>
        <w:rPr>
          <w:sz w:val="24"/>
          <w:lang w:val="pt-BR"/>
        </w:rPr>
        <w:t>, ilustre cidadão pouso-alegrense o qual, dentre atribuições outras,  foi Prefeito de nosso Município, Vereador e Presidente à Câmara Municipal, membro do Conselho Diretor da Fundação Sul Mineira de Ensino, gestora da Faculdade de Direito do Sul de Minas,  onde também era Vice-Diretor e professor,  cuja lembrança estará sempre presente na vida daqueles que tanto compartilharam com o respeitoso senhor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52:00Z</dcterms:created>
  <dc:creator>Camara</dc:creator>
  <dc:description/>
  <dc:language>en-US</dc:language>
  <cp:lastModifiedBy>Camara</cp:lastModifiedBy>
  <cp:lastPrinted>2004-10-04T15:56:00Z</cp:lastPrinted>
  <dcterms:modified xsi:type="dcterms:W3CDTF">2004-10-04T18:57:00Z</dcterms:modified>
  <cp:revision>5</cp:revision>
  <dc:subject/>
  <dc:title/>
</cp:coreProperties>
</file>