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Dra. Carolina Baganha,  coordenadora odontológica da Prefeitura pela realização do “Projeto Sorriso Saudável” e pelos relevantes serviços prestados a nossa com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parabeniza a Dra. Carolina Baganha, a qual com competência e profissionalismo ímpares, coordena os trabalhos à frente da Coordenadoria Odontológica, desempenhando um importante papel em nosso Municípi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através de projetos como esse que objetivos elementares são alcançados entre essas pessoas que merecem apoio total e irrestrito de toda a socie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osimples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RENATO DE SOUZ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19:00Z</dcterms:created>
  <dc:creator>CMPA</dc:creator>
  <dc:description/>
  <dc:language>en-US</dc:language>
  <cp:lastModifiedBy>CMPA</cp:lastModifiedBy>
  <cp:lastPrinted>2004-11-08T13:18:00Z</cp:lastPrinted>
  <dcterms:modified xsi:type="dcterms:W3CDTF">2004-11-08T15:19:00Z</dcterms:modified>
  <cp:revision>2</cp:revision>
  <dc:subject/>
  <dc:title>Moção Nº 68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