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Moção Nº 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2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2"/>
        </w:rPr>
        <w:t>MOÇÃO DE APLAUSO</w:t>
      </w:r>
      <w:r>
        <w:rPr>
          <w:rFonts w:cs="Times New Roman" w:ascii="Times New Roman" w:hAnsi="Times New Roman"/>
          <w:sz w:val="22"/>
        </w:rPr>
        <w:t xml:space="preserve">, ao </w:t>
      </w:r>
      <w:r>
        <w:rPr>
          <w:rFonts w:cs="Times New Roman" w:ascii="Times New Roman" w:hAnsi="Times New Roman"/>
          <w:b/>
          <w:sz w:val="22"/>
        </w:rPr>
        <w:t>Sr. Ladislau Rodrigues de Oliveira,</w:t>
      </w:r>
      <w:r>
        <w:rPr>
          <w:rFonts w:cs="Times New Roman" w:ascii="Times New Roman" w:hAnsi="Times New Roman"/>
          <w:sz w:val="22"/>
        </w:rPr>
        <w:t xml:space="preserve"> Diretor da Guarda Municipal e do Terminal Rodoviário de Pouso Alegre,  pela excelência do trabalho que o mesmo vem realizando à frente do efetivo da Guarda Municipal que, pelas estatísticas apontadas, realizou, no período de outubro/2001 até a presente data, 54.680 (cinqüenta e quatro mil, seiscentos e oitenta) atendimentos à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remos externar, em nome do Município que representamos, o reconhecimento deste Legislativo pelo notável trabalho que o Sr. Ladislau Rodrigues de Oliveira vem desempenhando junto ao efetivo da Guarda Municipal, os quais contam com o profissionalismo e respeito necessários para alcançar as metas traçadas para um atendimento à altura da população de nossa querida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m é justa e merecida a presente homenagem ao ilustre servidor, cujo trabalho conjunto com sua equipe, demonstra, acima de tudo,  competência e dedicação, e, certamente, resulta nos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ala das Sessões, 1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JOSÉ RENATO DE SOUZ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37:00Z</dcterms:created>
  <dc:creator>Camara</dc:creator>
  <dc:description/>
  <dc:language>en-US</dc:language>
  <cp:lastModifiedBy>CAMARA MUNICIPAL DE POUSO ALEGRE</cp:lastModifiedBy>
  <cp:lastPrinted>2004-12-13T19:37:00Z</cp:lastPrinted>
  <dcterms:modified xsi:type="dcterms:W3CDTF">2004-12-13T21:37:00Z</dcterms:modified>
  <cp:revision>2</cp:revision>
  <dc:subject/>
  <dc:title>Moção Nº 71/2004</dc:title>
</cp:coreProperties>
</file>